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5669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4.7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1660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pt" to="781.65pt,45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145669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4.7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1398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7pt;margin-top:-460.85pt;width:345.55pt;height:33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092971" r:id="rId2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56335</wp:posOffset>
            </wp:positionH>
            <wp:positionV relativeFrom="paragraph">
              <wp:posOffset>-5683885</wp:posOffset>
            </wp:positionV>
            <wp:extent cx="335915" cy="3308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5499100</wp:posOffset>
                </wp:positionV>
                <wp:extent cx="4464050" cy="101600"/>
                <wp:effectExtent l="0" t="4445" r="63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433pt;width:351.45pt;height:7.9pt" coordorigin="745,8660" coordsize="7029,158">
                <v:line id="shape_0" from="745,8700" to="7774,8700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45,8660" to="7774,8660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45,8820" to="7774,8820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45,8740" to="7774,8740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45,8780" to="7774,8780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object w:dxaOrig="11398" w:dyaOrig="88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65pt;margin-top:-460.5pt;width:345.55pt;height:330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18533386" r:id="rId5"/>
        </w:object>
        <mc:AlternateContent>
          <mc:Choice Requires="wpg">
            <w:drawing>
              <wp:anchor behindDoc="0" distT="0" distB="0" distL="11430" distR="0" simplePos="0" locked="0" layoutInCell="0" allowOverlap="1" relativeHeight="28">
                <wp:simplePos x="0" y="0"/>
                <wp:positionH relativeFrom="column">
                  <wp:posOffset>5509260</wp:posOffset>
                </wp:positionH>
                <wp:positionV relativeFrom="paragraph">
                  <wp:posOffset>2219960</wp:posOffset>
                </wp:positionV>
                <wp:extent cx="1314450" cy="13182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5pt;margin-top:189.15pt;width:72pt;height:75pt" coordorigin="8991,3783" coordsize="1440,1500">
                <v:rect id="shape_0" fillcolor="#e7f7ff" stroked="t" o:allowincell="f" style="position:absolute;left:8990;top:378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99;top:4170;width:699;height:71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4460</wp:posOffset>
                </wp:positionH>
                <wp:positionV relativeFrom="paragraph">
                  <wp:posOffset>1596390</wp:posOffset>
                </wp:positionV>
                <wp:extent cx="101600" cy="4464050"/>
                <wp:effectExtent l="4445" t="0" r="444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8pt;margin-top:125.7pt;width:7.95pt;height:351.45pt" coordorigin="14196,2514" coordsize="159,7029">
                <v:line id="shape_0" from="14236,2514" to="1423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196,2514" to="1419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356,2514" to="1435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276,2514" to="1427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316,2514" to="1431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6666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Б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С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Д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FFFFF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6666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Б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С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Д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-4363720</wp:posOffset>
                </wp:positionV>
                <wp:extent cx="4343400" cy="941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60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60"/>
                                <w:szCs w:val="72"/>
                                <w:lang w:val="ru-RU"/>
                              </w:rPr>
                              <w:t>Постарайся придти</w:t>
                              <w:br/>
                              <w:t>до зи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4.1pt;mso-wrap-distance-left:9.05pt;mso-wrap-distance-right:9.05pt;mso-wrap-distance-top:0pt;mso-wrap-distance-bottom:0pt;margin-top:-343.6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60"/>
                          <w:szCs w:val="7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hadow/>
                          <w:color w:val="333399"/>
                          <w:spacing w:val="20"/>
                          <w:sz w:val="60"/>
                          <w:szCs w:val="72"/>
                          <w:lang w:val="ru-RU"/>
                        </w:rPr>
                        <w:t>Постарайся придти</w:t>
                        <w:br/>
                        <w:t>до з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-2512060</wp:posOffset>
                </wp:positionV>
                <wp:extent cx="1017270" cy="317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hadow/>
                                <w:color w:val="666699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>А 188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5pt;mso-wrap-distance-left:9.05pt;mso-wrap-distance-right:9.05pt;mso-wrap-distance-top:0pt;mso-wrap-distance-bottom:0pt;margin-top:-197.8pt;mso-position-vertical-relative:text;margin-left:62.55pt;mso-position-horizontal-relative:text">
                <v:fill type="gradient" angle="-180" color2="#B5B5E7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hadow/>
                          <w:color w:val="666699"/>
                          <w:spacing w:val="20"/>
                          <w:sz w:val="44"/>
                          <w:szCs w:val="44"/>
                          <w:lang w:val="ru-RU"/>
                        </w:rPr>
                        <w:t>А 18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130</wp:posOffset>
                </wp:positionH>
                <wp:positionV relativeFrom="paragraph">
                  <wp:posOffset>5509260</wp:posOffset>
                </wp:positionV>
                <wp:extent cx="1457325" cy="8064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0"/>
                                <w:szCs w:val="10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28575" tIns="0" rIns="285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6.35pt;mso-wrap-distance-left:9.05pt;mso-wrap-distance-right:9.05pt;mso-wrap-distance-top:0pt;mso-wrap-distance-bottom:0pt;margin-top:433.8pt;mso-position-vertical-relative:text;margin-left:71.9pt;mso-position-horizontal-relative:text">
                <v:textbox inset="0.03125in,0in,0.03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0"/>
                          <w:szCs w:val="10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-5845810</wp:posOffset>
                </wp:positionV>
                <wp:extent cx="1470660" cy="2368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36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sz w:val="24"/>
                              </w:rPr>
                              <w:t>Н.С. Антоню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sz w:val="24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8.65pt;mso-wrap-distance-left:9.05pt;mso-wrap-distance-right:9.05pt;mso-wrap-distance-top:0pt;mso-wrap-distance-bottom:0pt;margin-top:-460.3pt;mso-position-vertical-relative:text;margin-left:159.75pt;mso-position-horizontal-relative:text">
                <v:fill type="gradient" angle="-180" color2="#B5B5E7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sz w:val="24"/>
                        </w:rPr>
                        <w:t>Н.С. Антоню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sz w:val="24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9355</wp:posOffset>
                </wp:positionH>
                <wp:positionV relativeFrom="paragraph">
                  <wp:posOffset>-1848485</wp:posOffset>
                </wp:positionV>
                <wp:extent cx="2395220" cy="139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5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1920</wp:posOffset>
                </wp:positionH>
                <wp:positionV relativeFrom="paragraph">
                  <wp:posOffset>5507990</wp:posOffset>
                </wp:positionV>
                <wp:extent cx="1457325" cy="80645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64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  <w:t>Миссия «Голос Ми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8575" tIns="0" rIns="285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114.75pt;height:6.35pt;mso-wrap-distance-left:9.05pt;mso-wrap-distance-right:9.05pt;mso-wrap-distance-top:0pt;mso-wrap-distance-bottom:0pt;margin-top:433.7pt;mso-position-vertical-relative:text;margin-left:409.6pt;mso-position-horizontal-relative:text">
                <v:textbox inset="0.03125in,0in,0.0312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0"/>
                          <w:szCs w:val="10"/>
                          <w:lang w:val="ru-RU"/>
                        </w:rPr>
                        <w:t>Миссия «Голос Мир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5410</wp:posOffset>
                </wp:positionH>
                <wp:positionV relativeFrom="paragraph">
                  <wp:posOffset>-2546985</wp:posOffset>
                </wp:positionV>
                <wp:extent cx="1017270" cy="3175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hadow/>
                                <w:color w:val="666699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hadow/>
                                <w:color w:val="666699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>А 188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5pt;mso-wrap-distance-left:9.05pt;mso-wrap-distance-right:9.05pt;mso-wrap-distance-top:0pt;mso-wrap-distance-bottom:0pt;margin-top:-200.55pt;mso-position-vertical-relative:text;margin-left:408.3pt;mso-position-horizontal-relative:text">
                <v:fill type="gradient" angle="-180" color2="#B5B5E7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hadow/>
                          <w:color w:val="666699"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hadow/>
                          <w:color w:val="666699"/>
                          <w:spacing w:val="20"/>
                          <w:sz w:val="44"/>
                          <w:szCs w:val="44"/>
                          <w:lang w:val="ru-RU"/>
                        </w:rPr>
                        <w:t>А 18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6666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Б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С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Д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6666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FFFFF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6666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Б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С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Д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6666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00:00Z</dcterms:created>
  <dc:creator>Owner</dc:creator>
  <dc:description/>
  <dc:language>en-US</dc:language>
  <cp:lastModifiedBy>Owner</cp:lastModifiedBy>
  <cp:lastPrinted>2007-01-12T23:32:00Z</cp:lastPrinted>
  <dcterms:modified xsi:type="dcterms:W3CDTF">2007-01-13T05:39:00Z</dcterms:modified>
  <cp:revision>3</cp:revision>
  <dc:subject/>
  <dc:title/>
</cp:coreProperties>
</file>